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6825" w:leader="none"/>
          <w:tab w:val="left" w:pos="7080" w:leader="none"/>
        </w:tabs>
        <w:rPr>
          <w:sz w:val="36"/>
          <w:szCs w:val="36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45pt;width:149.55pt;height:11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4542360" r:id="rId2"/>
        </w:object>
      </w:r>
      <w:r>
        <w:rPr>
          <w:sz w:val="36"/>
          <w:szCs w:val="36"/>
        </w:rPr>
        <w:t>Hjælp lige ved hånden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Ingenafstand"/>
        <w:rPr>
          <w:rFonts w:ascii="Verdana" w:hAnsi="Verdana" w:cs="Verdana"/>
          <w:szCs w:val="20"/>
          <w:lang w:val="nb-NO"/>
        </w:rPr>
      </w:pPr>
      <w:r>
        <w:rPr>
          <w:rFonts w:cs="Verdana" w:ascii="Verdana" w:hAnsi="Verdana"/>
          <w:szCs w:val="20"/>
          <w:lang w:val="nb-NO"/>
        </w:rPr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16510</wp:posOffset>
                </wp:positionV>
                <wp:extent cx="15144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c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75pt;mso-wrap-distance-left:9.05pt;mso-wrap-distance-right:9.05pt;mso-wrap-distance-top:0pt;mso-wrap-distance-bottom:0pt;margin-top:1.3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c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fdelingsbestyrelse (Afd. 25):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Verdana" w:ascii="Verdana" w:hAnsi="Verdana"/>
          <w:szCs w:val="20"/>
        </w:rPr>
        <w:t>Pt. ingen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b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Bestyrels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nd</w:t>
        <w:tab/>
        <w:tab/>
        <w:t xml:space="preserve">Karsten Byskov </w:t>
        <w:tab/>
        <w:tab/>
        <w:t>2118 0022</w:t>
      </w:r>
    </w:p>
    <w:p>
      <w:pPr>
        <w:pStyle w:val="Normal"/>
        <w:ind w:left="3912" w:hanging="0"/>
        <w:rPr>
          <w:rFonts w:ascii="Arial" w:hAnsi="Arial" w:cs="Arial"/>
          <w:color w:val="1F497D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karstenbyskov68@gmail.com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æstformand</w:t>
        <w:tab/>
        <w:tab/>
        <w:t>Anja Bak Skovfoged</w:t>
        <w:tab/>
        <w:tab/>
        <w:t>2539 882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Jan Røjen</w:t>
        <w:tab/>
        <w:tab/>
        <w:tab/>
        <w:t>2968 085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Helle Hoppe</w:t>
        <w:tab/>
        <w:tab/>
        <w:t>6016 326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Bent Andersen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kut behov for hjælp: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Hvis der opstår akut behov for hjælp, som ikke kan afvente, at det bliver hverdag igen, kan nedenstående håndværkere tilkaldes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Du kommer selv til at betale for udkaldet, hvis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du tilkalder håndværkere til ting, som godt kunne v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ejlene skyldes dine egne installation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u har låst dig ud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800"/>
      </w:tblGrid>
      <w:tr>
        <w:trPr>
          <w:trHeight w:val="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Håndværk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/>
            </w:pPr>
            <w:r>
              <w:rPr>
                <w:rFonts w:cs="Verdana" w:ascii="Verdana" w:hAnsi="Verdana"/>
                <w:b/>
                <w:szCs w:val="20"/>
              </w:rPr>
              <w:t>Telefon nr.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/>
            </w:pPr>
            <w:r>
              <w:rPr>
                <w:rFonts w:cs="Verdana" w:ascii="Verdana" w:hAnsi="Verdana"/>
                <w:szCs w:val="20"/>
              </w:rPr>
              <w:t xml:space="preserve">Hadsten El-Serv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  <w:lang w:val="de-DE"/>
              </w:rPr>
            </w:pPr>
            <w:r>
              <w:rPr>
                <w:rFonts w:cs="Verdana" w:ascii="Verdana" w:hAnsi="Verdana"/>
                <w:szCs w:val="20"/>
                <w:lang w:val="de-DE"/>
              </w:rPr>
              <w:t>4088 4171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/>
            </w:pPr>
            <w:r>
              <w:rPr>
                <w:rFonts w:cs="Verdana" w:ascii="Verdana" w:hAnsi="Verdana"/>
                <w:szCs w:val="20"/>
              </w:rPr>
              <w:t>VV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Byens VV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025 0886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L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Hadbjerg Tømrer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691 4190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LO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treprenør Ole Søre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010 1531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ÅSESM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John Drejer låse og sikring A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640 68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Verdana" w:ascii="Verdana" w:hAnsi="Verdana"/>
        </w:rPr>
        <w:t>Du kan finde flere informationer på vore hjemmesider, døgnet rund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www.bohadsten.d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ligforeningens åbningstid oplyses altid på telefon 87 61 36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rstenbyskov68@gmail.com" TargetMode="External"/><Relationship Id="rId5" Type="http://schemas.openxmlformats.org/officeDocument/2006/relationships/hyperlink" Target="http://www.bohadsten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3:00Z</dcterms:created>
  <dc:creator>John A. Suffolk</dc:creator>
  <dc:description/>
  <cp:keywords/>
  <dc:language>en-US</dc:language>
  <cp:lastModifiedBy>Susanne Hedegaard</cp:lastModifiedBy>
  <cp:lastPrinted>2019-10-15T15:43:00Z</cp:lastPrinted>
  <dcterms:modified xsi:type="dcterms:W3CDTF">2024-12-12T08:47:00Z</dcterms:modified>
  <cp:revision>19</cp:revision>
  <dc:subject/>
  <dc:title>Akut hjælp</dc:title>
</cp:coreProperties>
</file>